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814-0802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8-01-2024-009210-70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25 октября 2024 года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 </w:t>
      </w:r>
      <w:r>
        <w:rPr>
          <w:bCs/>
        </w:rPr>
        <w:t xml:space="preserve">директора общества с ограниченной ответственностью «*» Гриненко Валерия Андреевич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октября 2023 года в 00 час. 01 мин. </w:t>
      </w:r>
      <w:r>
        <w:rPr>
          <w:bCs/>
        </w:rPr>
        <w:t>Гриненко В.А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ООО «*»), расположенного по адресу: ХМАО – Югра, Нижневартовский район, п.г.т. Излучинск, ул. 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1 февраля 2024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октября 2023 года. </w:t>
      </w:r>
    </w:p>
    <w:p>
      <w:pPr>
        <w:pStyle w:val="Normal"/>
        <w:ind w:firstLine="567"/>
        <w:jc w:val="both"/>
        <w:rPr/>
      </w:pPr>
      <w:r>
        <w:rPr>
          <w:bCs/>
        </w:rPr>
        <w:t>Гриненко В.А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риненко В.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489323 от 23 сентября 2024 года, составленный в отсутствие </w:t>
      </w:r>
      <w:r>
        <w:rPr>
          <w:bCs/>
        </w:rPr>
        <w:t>Гриненко В.А.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служебная записка от 05.07.2024, согласно которой в отношении </w:t>
      </w:r>
      <w:r>
        <w:rPr>
          <w:bCs/>
        </w:rPr>
        <w:t>ООО «*»</w:t>
      </w:r>
      <w:r>
        <w:rPr/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, 4 квартал 2023 года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25.07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3 квартал 2023 года, представленные в СФР на бумажном носителе 1 февраля 2024 года; 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>
          <w:w w:val="103"/>
        </w:rPr>
        <w:t xml:space="preserve">, в соответствии с которой </w:t>
      </w:r>
      <w:r>
        <w:rPr>
          <w:bCs/>
        </w:rPr>
        <w:t>Гриненко В.А.</w:t>
      </w:r>
      <w:r>
        <w:rPr/>
        <w:t xml:space="preserve">, </w:t>
      </w:r>
      <w:r>
        <w:rPr>
          <w:w w:val="103"/>
        </w:rPr>
        <w:t>является руководителем – 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3 квартал 2023 </w:t>
      </w:r>
      <w:r>
        <w:rPr>
          <w:rStyle w:val="Emphasis"/>
          <w:i w:val="false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ООО «*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25 октября 2023 года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Гриненко В.А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е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Гриненко В.А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Гриненко Валерия Андре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309240197862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 3 Нижневартовского судебного района Ханты-Мансийского автономного округа - Югры по адресу: п.г.т. Излучинск, ул. Набережная, д. 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